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32"/>
        <w:gridCol w:w="1062"/>
        <w:gridCol w:w="370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T-104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休止角测定仪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T-104B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休止角测定仪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  <w:t>FT-104B</w:t>
      </w:r>
      <w:r>
        <w:rPr/>
        <w:t>系列</w:t>
      </w:r>
      <w:r>
        <w:rPr/>
        <w:t>休止角测定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定义：</w:t>
      </w:r>
    </w:p>
    <w:p>
      <w:pPr>
        <w:pStyle w:val="Normal"/>
        <w:rPr/>
      </w:pPr>
      <w:r>
        <w:rPr/>
        <w:t>休止角是指粉体堆积层的自由斜面在静止的平衡状态下，与水平面所形成的角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原理：</w:t>
      </w:r>
    </w:p>
    <w:p>
      <w:pPr>
        <w:pStyle w:val="Normal"/>
        <w:rPr/>
      </w:pPr>
      <w:r>
        <w:rPr/>
        <w:t>休止角</w:t>
      </w:r>
      <w:r>
        <w:rPr/>
        <w:t>常用的方法是固定圆锥法（亦称残留圆锥法）。固定圆锥法将粉体注入到某一有限直径的圆盘中</w:t>
      </w:r>
      <w:r>
        <w:rPr>
          <w:lang w:eastAsia="zh-CN"/>
        </w:rPr>
        <w:t>线</w:t>
      </w:r>
      <w:r>
        <w:rPr/>
        <w:t>上，直到粉体堆积层斜边的物料沿圆盘边缘自动流出为止，停止注入，测定休止角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特点：</w:t>
      </w:r>
    </w:p>
    <w:p>
      <w:pPr>
        <w:pStyle w:val="Normal"/>
        <w:rPr/>
      </w:pPr>
      <w:r>
        <w:rPr/>
        <w:t>测试粉末和颗粒通过漏斗的时间和形成的角度，测试前进行预堆积，从而已知样品量，将已知质量粉末从漏斗流出而形成的堆积角，以及流出所需要的时间；可以获得休止角和流速数据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05"/>
        <w:gridCol w:w="2045"/>
        <w:gridCol w:w="2045"/>
        <w:gridCol w:w="204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体的休止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30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º~45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º~60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º~90º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性表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</w:tbl>
    <w:p>
      <w:pPr>
        <w:pStyle w:val="Normal"/>
        <w:rPr/>
      </w:pPr>
      <w:r>
        <w:rPr/>
        <w:t>用休止角评价粉体的流动性能，只能表示流动性的好坏，或者用于比较同种粉体因水分和粒度等引起的流动性差别。</w:t>
      </w:r>
    </w:p>
    <w:p>
      <w:pPr>
        <w:pStyle w:val="Normal"/>
        <w:rPr/>
      </w:pPr>
      <w:r>
        <w:rPr/>
        <w:t>参照</w:t>
      </w:r>
      <w:r>
        <w:rPr/>
        <w:t>GB11986-89</w:t>
      </w:r>
      <w:r>
        <w:rPr/>
        <w:t>《表面活性剂 粉体和颗粒休止角的测定》</w:t>
      </w:r>
    </w:p>
    <w:p>
      <w:pPr>
        <w:pStyle w:val="Normal"/>
        <w:rPr/>
      </w:pPr>
      <w:r>
        <w:rPr/>
        <w:t>ISO4324-1977</w:t>
      </w:r>
      <w:r>
        <w:rPr/>
        <w:t>要求；粉体和颗粒休止角的测定，</w:t>
      </w:r>
    </w:p>
    <w:p>
      <w:pPr>
        <w:pStyle w:val="Normal"/>
        <w:rPr/>
      </w:pPr>
      <w:r>
        <w:rPr/>
        <w:t>参照</w:t>
      </w:r>
      <w:r>
        <w:rPr/>
        <w:t>USP</w:t>
      </w:r>
      <w:r>
        <w:rPr/>
        <w:t>（美国药典）、</w:t>
      </w:r>
      <w:r>
        <w:rPr/>
        <w:t xml:space="preserve">BP </w:t>
      </w:r>
      <w:r>
        <w:rPr/>
        <w:t>（英国药典）和</w:t>
      </w:r>
      <w:r>
        <w:rPr/>
        <w:t>EP</w:t>
      </w:r>
      <w:r>
        <w:rPr/>
        <w:t>（欧洲药典）：</w:t>
      </w:r>
      <w:r>
        <w:rPr/>
        <w:t>DIN ISO 4324 - December 1983</w:t>
      </w:r>
      <w:r>
        <w:rPr/>
        <w:t xml:space="preserve">        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适用范围：</w:t>
      </w:r>
    </w:p>
    <w:p>
      <w:pPr>
        <w:pStyle w:val="Normal"/>
        <w:rPr/>
      </w:pPr>
      <w:r>
        <w:rPr/>
        <w:t>用于制药、工业化学、洗涤、科研院校、质检机构等等相关粉末粉体及颗粒材料之检测；可以提供粉体储藏性质的变化在料仓中储存情况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型号及参数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80"/>
        <w:gridCol w:w="336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项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104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104B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圆盘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diameter 10</w:t>
            </w:r>
            <w:r>
              <w:rPr/>
              <w:t>0mm</w:t>
            </w:r>
            <w:r>
              <w:rPr/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漏斗</w:t>
            </w:r>
            <w:r>
              <w:rPr/>
              <w:t>尺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外径</w:t>
            </w:r>
            <w:r>
              <w:rPr/>
              <w:t>155mm</w:t>
            </w:r>
            <w:r>
              <w:rPr/>
              <w:t>内径</w:t>
            </w:r>
            <w:r>
              <w:rPr/>
              <w:t xml:space="preserve">145m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数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测试漏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（进料漏斗和测试漏斗各</w:t>
            </w:r>
            <w:r>
              <w:rPr/>
              <w:t>1</w:t>
            </w:r>
            <w:r>
              <w:rPr/>
              <w:t>个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装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刻度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起带有</w:t>
            </w:r>
            <w:r>
              <w:rPr/>
              <w:t>0-100mm</w:t>
            </w:r>
            <w:r>
              <w:rPr/>
              <w:t>的刻度尺用于测量锥体高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漏斗颈</w:t>
            </w:r>
            <w:r>
              <w:rPr/>
              <w:t>内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mm</w:t>
            </w:r>
            <w:r>
              <w:rPr/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总高度：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mm 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阀门控制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速功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测试质量流速</w:t>
            </w:r>
            <w:r>
              <w:rPr/>
              <w:t>Mass flow rate</w:t>
            </w:r>
            <w:r>
              <w:rPr/>
              <w:t xml:space="preserve">0-999.9g/s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体积流速</w:t>
            </w:r>
            <w:r>
              <w:rPr/>
              <w:t>Volume flow rate</w:t>
            </w:r>
            <w:r>
              <w:rPr/>
              <w:t>：</w:t>
            </w:r>
            <w:r>
              <w:rPr/>
              <w:t>0-999.9g/ml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毛刷、秒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标准配置外订购明细：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0"/>
        <w:gridCol w:w="1860"/>
        <w:gridCol w:w="1050"/>
        <w:gridCol w:w="1080"/>
        <w:gridCol w:w="25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B-L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玻璃漏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B-100Y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休止角圆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B-JB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搅拌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搅拌叶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J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证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证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B-Y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延保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0" cy="421640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28900" cy="422148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cs="Calibri" w:eastAsia="Calibri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13:00Z</dcterms:modified>
  <cp:revision>62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91F78F69541C79815408E6AD9F2C3</vt:lpwstr>
  </property>
  <property fmtid="{D5CDD505-2E9C-101B-9397-08002B2CF9AE}" pid="3" name="KSOProductBuildVer">
    <vt:lpwstr>2052-11.1.0.10938</vt:lpwstr>
  </property>
</Properties>
</file>